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 程 安 排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深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香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深圳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团单位（盖章）：               团长签名：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95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，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去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对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职位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名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，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对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职位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名</w:t>
            </w:r>
          </w:p>
        </w:tc>
      </w:tr>
      <w:tr>
        <w:trPr>
          <w:trHeight w:val="12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回程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如需乘坐除航班之外的交通工具往返出访地，也需注明出发和抵达地点及所需时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转机需注明不出机场。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3:00Z</dcterms:created>
  <dc:creator>张馨</dc:creator>
  <dc:description/>
  <dc:language>en-US</dc:language>
  <cp:lastModifiedBy>User</cp:lastModifiedBy>
  <cp:lastPrinted>2023-02-24T15:53:00Z</cp:lastPrinted>
  <dcterms:modified xsi:type="dcterms:W3CDTF">2023-02-24T07:53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FC1548EE14E3BA640D786499E24B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