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P</w:t>
      </w:r>
      <w:r>
        <w:rPr>
          <w:b/>
          <w:sz w:val="36"/>
          <w:szCs w:val="36"/>
        </w:rPr>
        <w:t>国际合作系统操作手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接方法、地址及帐号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 先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拨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的地址输入地址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http://202.38.64.11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第一次会自动安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tive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件（以后就不需要了），控件安装好之后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面会有输入帐号和密码的框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帐号和密码请联系各学院外事主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一次使用，点击“查看证书”，“安装证书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如果弹出“安全警报”窗口，点击“是”即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使用过程中可以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窗口缩小到右侧的任务栏，点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叉号即可。长时间不连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R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自动断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公文与公共事务处理系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后，会出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公文与公共事务处理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链接，点击进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 帐　  号：您的姓名拼音（全拼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 默认密码：身份证号全位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要注意的是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姓名拼音相同的名字，系统会自动在拼音后面添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保证登录名的唯一性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默认密码的身份证号以在人事登记的为准，如果您不清楚在人事登记的身份证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的还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的，最好二者都试一下；如果身份证号末尾一位是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密码也要添加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登录以后可以在系统里更改自己的密码，点击“个人设置”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修改密码”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如果您的帐号因为添加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，而您又不知道，或者密码有误，导致您登录不进去，系统管理员（网络信息中心 许老师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6026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可以帮您查询您的帐号，更改您的密码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见问题（</w:t>
      </w:r>
      <w:r>
        <w:rPr>
          <w:b/>
          <w:sz w:val="32"/>
          <w:szCs w:val="32"/>
        </w:rPr>
        <w:t>FAQ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什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接正常，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R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却连接不上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可能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控件有问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决方法：注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重新登录，或者注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页面点击“手动安装组件”。在安装过程中不要有任何取消或者关闭临时窗口的动作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安装是自动化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我已经登录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R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了，为什么点左边的栏目却什么反应都没有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R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做得比较早，与高版本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E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）有显示兼容问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决方法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菜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兼容性视图设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686175" cy="40386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添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R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地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2.31.218.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E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有如图所示的第三个勾选项，勾上也可）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境申请步骤</w:t>
      </w:r>
    </w:p>
    <w:p>
      <w:pPr>
        <w:pStyle w:val="Normal"/>
        <w:ind w:left="900" w:hanging="72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点击“国际合作”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&gt;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出访交流”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&gt;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出国（境）访问”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&gt;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填报”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&gt;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建”，进入申请页面。按照要求填写“因公出国赴港澳报批”。</w:t>
      </w:r>
    </w:p>
    <w:p>
      <w:pPr>
        <w:pStyle w:val="Normal"/>
        <w:ind w:left="180" w:hanging="17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/>
        <w:drawing>
          <wp:inline distT="0" distB="0" distL="0" distR="0">
            <wp:extent cx="526669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表格填写完毕，选择“附件”上传相关材料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6690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)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方邀请信：邀请信要求有邀请人签名并来自出访国（否则，须说明原因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b)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因公临时出国（境）人员备案表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c)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上出访者需要人力资源部出具“在职证明”（院士除外）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d).6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上出访者需要校医院出具“健康证明”（一年内有效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申请人填报完毕，点击“提交”会弹出学院的外事主管名单，选择给本学院的外事秘书（见附件），并通知他（她）往下进行流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流程跟踪：在自己参与的流程中点击“办理时间”，可以看到每个环节的办理人和办理时间。如发现问题请及时联系相关办理人员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6690" cy="329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red"/>
        </w:rPr>
        <w:t>请最迟于出访前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red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red"/>
        </w:rPr>
        <w:t>天申报，否则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red"/>
        </w:rPr>
        <w:t>ARP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red"/>
        </w:rPr>
        <w:t>系统将无法提交申请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各院系外事秘书名册</w:t>
      </w:r>
    </w:p>
    <w:p>
      <w:pPr>
        <w:pStyle w:val="Normal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42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期：</w:t>
      </w:r>
      <w:r>
        <w:rPr>
          <w:b/>
          <w:szCs w:val="21"/>
        </w:rPr>
        <w:t xml:space="preserve">2016.11.25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40"/>
        <w:gridCol w:w="30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宏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05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wanl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班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6008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yanf@ustc.edu.cn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046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en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材料科学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159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d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科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77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qiands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技术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68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ansh</w:t>
            </w:r>
            <w:r>
              <w:rPr>
                <w:sz w:val="28"/>
                <w:szCs w:val="28"/>
              </w:rPr>
              <w:t>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和空间科学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琴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14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inqtang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红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6009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gyun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开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36015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kx</w:t>
            </w:r>
            <w:r>
              <w:rPr>
                <w:sz w:val="28"/>
                <w:szCs w:val="28"/>
              </w:rPr>
              <w:t>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红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360</w:t>
            </w:r>
            <w:r>
              <w:rPr>
                <w:color w:val="000000"/>
                <w:sz w:val="28"/>
                <w:szCs w:val="28"/>
              </w:rPr>
              <w:t>08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aacsb</w:t>
              </w:r>
              <w:r>
                <w:rPr>
                  <w:rStyle w:val="InternetLink"/>
                  <w:sz w:val="28"/>
                  <w:szCs w:val="28"/>
                </w:rPr>
                <w:t>@ustc.edu.cn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社会科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大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48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angdq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科学技术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Tahoma"/>
                <w:color w:val="000000"/>
                <w:sz w:val="28"/>
                <w:szCs w:val="28"/>
              </w:rPr>
              <w:t>余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37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uyi</w:t>
            </w:r>
            <w:r>
              <w:rPr>
                <w:color w:val="000000"/>
                <w:sz w:val="28"/>
                <w:szCs w:val="28"/>
              </w:rPr>
              <w:t>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务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颖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287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hliux</w:t>
            </w:r>
            <w:r>
              <w:rPr>
                <w:sz w:val="28"/>
                <w:szCs w:val="28"/>
              </w:rPr>
              <w:t>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皖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20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rwy@ustc.edu.cn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同步辐射实验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20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ayi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尺度物质科学国家实验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淑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045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yang1</w:t>
            </w:r>
            <w:r>
              <w:rPr>
                <w:sz w:val="28"/>
                <w:szCs w:val="28"/>
              </w:rPr>
              <w:t>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科学国家重点实验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晓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3606</w:t>
            </w: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jchen@ust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各部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张夏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360</w:t>
            </w:r>
            <w:r>
              <w:rPr>
                <w:color w:val="000000"/>
                <w:sz w:val="28"/>
                <w:szCs w:val="28"/>
              </w:rPr>
              <w:t>034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fzh</w:t>
            </w:r>
            <w:r>
              <w:rPr>
                <w:color w:val="000000"/>
                <w:sz w:val="28"/>
                <w:szCs w:val="28"/>
              </w:rPr>
              <w:t>@ustc.edu.cn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righ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yanf@ustc.edu.cn" TargetMode="External"/><Relationship Id="rId7" Type="http://schemas.openxmlformats.org/officeDocument/2006/relationships/hyperlink" Target="mailto:aacsb@ustc.edu.cn" TargetMode="External"/><Relationship Id="rId8" Type="http://schemas.openxmlformats.org/officeDocument/2006/relationships/hyperlink" Target="mailto:rwy@ustc.edu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9:00Z</dcterms:created>
  <dc:creator>周正凯</dc:creator>
  <dc:description/>
  <cp:keywords/>
  <dc:language>en-US</dc:language>
  <cp:lastModifiedBy>[张夏菲]</cp:lastModifiedBy>
  <dcterms:modified xsi:type="dcterms:W3CDTF">2017-02-17T03:56:00Z</dcterms:modified>
  <cp:revision>10</cp:revision>
  <dc:subject/>
  <dc:title>ARP国际合作系统</dc:title>
</cp:coreProperties>
</file>