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6633CC"/>
                <w:kern w:val="0"/>
                <w:sz w:val="32"/>
                <w:szCs w:val="32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6633CC"/>
                <w:kern w:val="0"/>
                <w:sz w:val="32"/>
                <w:szCs w:val="32"/>
              </w:rPr>
              <w:t>“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6633CC"/>
                <w:kern w:val="0"/>
                <w:sz w:val="32"/>
                <w:szCs w:val="32"/>
              </w:rPr>
              <w:t>ARP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6633CC"/>
                <w:kern w:val="0"/>
                <w:sz w:val="32"/>
                <w:szCs w:val="32"/>
              </w:rPr>
              <w:t>国际合作系统”报送出国批件申请的填写说明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经“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ARP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际合作系统”报送出国批件申请，还请注意以下方面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项目名称”请简单填写，勿出现人名、职务、国家名等信息（参考如下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）参加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*******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际会议</w:t>
            </w:r>
          </w:p>
          <w:p>
            <w:pPr>
              <w:pStyle w:val="Normal"/>
              <w:widowControl/>
              <w:spacing w:lineRule="exact" w:line="480" w:before="280" w:after="280"/>
              <w:ind w:firstLine="141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*******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合作研究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学术交流</w:t>
            </w:r>
          </w:p>
          <w:p>
            <w:pPr>
              <w:pStyle w:val="Normal"/>
              <w:widowControl/>
              <w:spacing w:lineRule="exact" w:line="480" w:before="280" w:after="280"/>
              <w:ind w:firstLine="141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）</w:t>
            </w:r>
            <w:r>
              <w:rPr>
                <w:rFonts w:ascii="微软雅黑;宋体" w:hAnsi="微软雅黑;宋体" w:cs="宋体;SimSun"/>
                <w:b/>
                <w:color w:val="333333"/>
                <w:kern w:val="0"/>
                <w:sz w:val="28"/>
                <w:szCs w:val="28"/>
              </w:rPr>
              <w:t>访问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******</w:t>
            </w:r>
          </w:p>
          <w:p>
            <w:pPr>
              <w:pStyle w:val="Normal"/>
              <w:widowControl/>
              <w:spacing w:lineRule="exact" w:line="480" w:before="280" w:after="280"/>
              <w:ind w:left="422" w:hanging="422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因公出访人员超过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周岁，必须在附件中上传人力资源部开具的“在职证明”原件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（院士除外）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超过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65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周岁，还必须在附件中上传校医院开具的“健康证明”原件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超过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70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周岁，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除了附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“健康证明”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原件外，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必须有人陪同出访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校领导级别的干部还必须提供由其他校领导签字，学校盖章的“现职正、副局（所）干部累计出国登记表”；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因公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出访超过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，须上传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补充说明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（见范文）。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出访超过</w:t>
            </w:r>
            <w:r>
              <w:rPr>
                <w:rFonts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0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，除了补充说明外，还需签订《中国科学技术大学公派出国研修协议书》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、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上传的附件名请规范并保留后缀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PDF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。勿出现无关的附加语，具体参考如下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邀请信；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赴日三书；补充说明；干部累计出国登记表；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协议；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健康证明；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在职证明；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出国参加会议，原则上必须有口头报告或者墙报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微软雅黑;宋体" w:hAnsi="微软雅黑;宋体" w:cs="宋体;SimSun"/>
                <w:b/>
                <w:color w:val="0000FF"/>
                <w:kern w:val="0"/>
                <w:sz w:val="28"/>
                <w:szCs w:val="28"/>
              </w:rPr>
              <w:t>、除了参加国际会议，其他出访均需写上日程安排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以下是“出访目的、任务及对本单位的意义”栏目范文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参加国际会议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　  应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机构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人邀请，我校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人拟于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参加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会议，拟境外停留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会议是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会议，每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举办一次，此次会议的主题是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。我校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等从事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的研究，此次应邀参会将做题为“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”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的大会（分组）口头报告（或担任会议的主席；或被会议采用的国际会议的论文是“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”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，还将应邀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形式的报告等）。参加此次会议，对我校科研工作的意义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我校拟同意此次出访，出访国际旅费将由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支付，在境外出访费用将由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支付。（若出访经费由学校经费支付，请用</w:t>
            </w:r>
            <w:r>
              <w:rPr>
                <w:rFonts w:ascii="微软雅黑;宋体" w:hAnsi="微软雅黑;宋体" w:cs="宋体;SimSun"/>
                <w:b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我校将按照财政部规定的因公出国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境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)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经费标准支付在外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费用及国际旅费</w:t>
            </w:r>
            <w:r>
              <w:rPr>
                <w:rFonts w:ascii="微软雅黑;宋体" w:hAnsi="微软雅黑;宋体" w:cs="宋体;SimSun"/>
                <w:b/>
                <w:color w:val="FF6600"/>
                <w:kern w:val="0"/>
                <w:sz w:val="28"/>
                <w:szCs w:val="28"/>
              </w:rPr>
              <w:t>”）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。出访人员在外期间如发生任何意外，责任和费用将由我校承担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开展合作研究</w:t>
            </w:r>
            <w:r>
              <w:rPr>
                <w:rFonts w:ascii="微软雅黑;宋体" w:hAnsi="微软雅黑;宋体" w:cs="宋体;SimSun"/>
                <w:b/>
                <w:color w:val="333333"/>
                <w:kern w:val="0"/>
                <w:sz w:val="28"/>
                <w:szCs w:val="28"/>
              </w:rPr>
              <w:t>（学术交流）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　  应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机构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人邀请，我校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人拟于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国开展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合作研究（进行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学术交流），拟境外停留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外方合作人是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（机构）从事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的研究工作；我校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从事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的研究，应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邀请，双方将就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开展合作研究。开展此项合作研究对我校的意义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我校拟同意此次出访，出访国际旅费将由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支付，在境外出访费用将由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支付。（若出访经费由学校支付，请用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“我校将按照财政部规定的因公出国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境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)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经费标准支付在外</w:t>
            </w:r>
            <w:r>
              <w:rPr>
                <w:rFonts w:eastAsia="微软雅黑;宋体" w:cs="宋体;SimSun" w:ascii="微软雅黑;宋体" w:hAnsi="微软雅黑;宋体"/>
                <w:b/>
                <w:color w:val="FF6600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FF6600"/>
                <w:kern w:val="0"/>
                <w:sz w:val="28"/>
                <w:szCs w:val="28"/>
              </w:rPr>
              <w:t>费用及国际旅费。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）。出访人员在外期间如发生任何意外，责任和费用将由我校承担。</w:t>
            </w:r>
          </w:p>
          <w:p>
            <w:pPr>
              <w:pStyle w:val="Normal"/>
              <w:widowControl/>
              <w:spacing w:lineRule="exact" w:line="480" w:before="280" w:after="280"/>
              <w:ind w:firstLine="562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/>
                <w:b/>
                <w:color w:val="333333"/>
                <w:kern w:val="0"/>
                <w:sz w:val="28"/>
                <w:szCs w:val="28"/>
              </w:rPr>
              <w:t>附：详细工作日程安排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、以下是出访超过</w:t>
            </w:r>
            <w:r>
              <w:rPr>
                <w:rFonts w:eastAsia="微软雅黑;宋体" w:cs="宋体;SimSun" w:ascii="微软雅黑;宋体" w:hAnsi="微软雅黑;宋体"/>
                <w:b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微软雅黑;宋体" w:hAnsi="微软雅黑;宋体" w:cs="宋体;SimSun" w:eastAsia="微软雅黑;宋体"/>
                <w:b/>
                <w:color w:val="0000FF"/>
                <w:kern w:val="0"/>
                <w:sz w:val="28"/>
                <w:szCs w:val="28"/>
              </w:rPr>
              <w:t>天以上的补充说明的范文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关于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等人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访问（合作研究）的补充说明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院国际合作局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　  应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的邀请，我校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,×××,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人将于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日前往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进行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领域的学术交流活动（或访问等）。拟境外停留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微软雅黑;宋体" w:hAnsi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（详细说明此次出访活动的背景、内容、重要性和必要性，以及出访期间校内教学科研工作的安排等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具体出访日程如下：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</w:t>
              <w:br/>
              <w:t> </w:t>
            </w:r>
            <w:r>
              <w:rPr>
                <w:rFonts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通过此次出访，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×××××(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出访意义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。鉴于此次出访安排的内容比较多，同时考虑到行程的时间，无法再压缩，故需要在国外停留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天。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特此说明。　　　　　　　　　　　 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中国科学技术大学</w:t>
            </w:r>
          </w:p>
          <w:p>
            <w:pPr>
              <w:pStyle w:val="Normal"/>
              <w:widowControl/>
              <w:spacing w:lineRule="exact" w:line="480" w:before="0" w:after="0"/>
              <w:ind w:firstLine="6044"/>
              <w:jc w:val="left"/>
              <w:rPr>
                <w:rFonts w:ascii="微软雅黑;宋体" w:hAnsi="微软雅黑;宋体" w:eastAsia="微软雅黑;宋体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 w:val="28"/>
                <w:szCs w:val="28"/>
              </w:rPr>
              <w:t>年 月 日</w:t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eastAsia="微软雅黑;宋体" w:cs="宋体;SimSun" w:ascii="微软雅黑;宋体" w:hAnsi="微软雅黑;宋体"/>
                <w:b/>
                <w:color w:val="333333"/>
                <w:kern w:val="0"/>
                <w:szCs w:val="21"/>
              </w:rPr>
              <w:t> </w:t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color w:val="333333"/>
                <w:kern w:val="0"/>
                <w:szCs w:val="21"/>
              </w:rPr>
              <w:t xml:space="preserve">　　　　　　　　　　　　　　　　　　　　　　　　　　　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[张夏菲]</dc:creator>
  <dc:description/>
  <cp:keywords/>
  <dc:language>en-US</dc:language>
  <cp:lastModifiedBy>[张夏菲]</cp:lastModifiedBy>
  <cp:lastPrinted>2017-02-17T11:46:00Z</cp:lastPrinted>
  <dcterms:modified xsi:type="dcterms:W3CDTF">2017-02-17T03:49:00Z</dcterms:modified>
  <cp:revision>11</cp:revision>
  <dc:subject/>
  <dc:title>“ARP国际合作系统”报送出国批件申请的填写说明</dc:title>
</cp:coreProperties>
</file>